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yroll Giving – sample newsletter copy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roll giving is a great way to support charities like Martha Trust.</w:t>
      </w:r>
    </w:p>
    <w:p>
      <w:pPr>
        <w:pStyle w:val="Normal"/>
        <w:rPr/>
      </w:pPr>
      <w:r>
        <w:rPr/>
        <w:t>Martha Trust cares for people with profound physical disabilities and multiple learning disabilities across Kent and Sussex. Making a regular, monthly donation to Martha ensures their residents get the very best opportunities in life and achieve their full potential.</w:t>
      </w:r>
    </w:p>
    <w:p>
      <w:pPr>
        <w:pStyle w:val="Normal"/>
        <w:rPr/>
      </w:pPr>
      <w:r>
        <w:rPr/>
        <w:t>To sign up to payroll giving, simply fill out a consent form telling us how much you want to give and we’ll do the rest. Your donation will be passed on direct from your salary and because it’s tax-free, a gift of say, £15 will actually cost you just £12 in real terms, or £9 for higher rate taxpayers.</w:t>
      </w:r>
    </w:p>
    <w:p>
      <w:pPr>
        <w:pStyle w:val="Normal"/>
        <w:rPr/>
      </w:pPr>
      <w:r>
        <w:rPr/>
        <w:t>To find out more call [add contact details]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7:00Z</dcterms:created>
  <dc:creator>Alice Moir</dc:creator>
  <dc:description/>
  <cp:keywords/>
  <dc:language>en-US</dc:language>
  <cp:lastModifiedBy>Green and Tempest</cp:lastModifiedBy>
  <dcterms:modified xsi:type="dcterms:W3CDTF">2011-12-01T14:37:00Z</dcterms:modified>
  <cp:revision>2</cp:revision>
  <dc:subject/>
  <dc:title>Payroll Giving – sample newsletter copy</dc:title>
</cp:coreProperties>
</file>